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0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43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ельника Ильи Владимировича, * года рождения, уроженца *, гражданина РФ, работающего директором ООО «СТС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Мельник И.В., являясь должностным лицом – директором ООО «СТС», находящегося по адресу: ХМАО-Югра г.Нягань, ул.Сибирская, дом 28В, к.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ельник И.В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Мельника И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ельника И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Мельником И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Мельника И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ельника И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2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Мельником И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1.04.2024, согласно которой руководителем ООО «СТС» является Мельник И.В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ельника И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ельнику И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Мельнику И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ельника Илью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